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ersoonsgegevens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oornaa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naa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lach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en/ meis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/Plaa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kering/polisn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sarts/kinderar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formulier is ingevuld doo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Reden behandeling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t is uw hulpvraag?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t verwacht u van de behandelin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ociale gegeven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 is de gezinssamenstelling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r welke school gaat uw kin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/groep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t uw kind aan sport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/ja welke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 nee, wat is de reden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ke hobby’s heeft uw kin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eveel uur speelt uw kind gemiddeld per dag buiten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u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eveel uur kijkt uw kind tv / zit achter de computer/ tablet/mobiel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n er afspraken over het gebruik van tablet, computer, tv en telefoon? Zo ja, welke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edische gegeven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e verliep uw zwangerschap en bevalling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 hoeveel weken is uw kind geboren?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n er medische bijzonderhed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ektes, opname ziekenhuis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 ja, wat en in welk jaar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eft uw kind KNO problemen (gehad)? Denk aan buisjes, keel-neusamandelen, oorproblemen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 wanneer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eft uw kind te maken gehad me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 ja wanneer en hoe la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voeding (neussonde, PE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u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uikt uw kind medicatie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 ja, welke medicatie gebruikt en hoeveel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eft uw kind wel een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ikpijn   </w:t>
              <w:tab/>
              <w:tab/>
              <w:tab/>
              <w:tab/>
              <w:t>ja/ 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elijkheid</w:t>
              <w:tab/>
              <w:tab/>
              <w:tab/>
              <w:tab/>
              <w:t>ja/ 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ofdpijn </w:t>
              <w:tab/>
              <w:tab/>
              <w:tab/>
              <w:tab/>
              <w:t>ja/ n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en met de stoelgang                  ja/ n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tipat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aapproblemen </w:t>
              <w:tab/>
              <w:tab/>
              <w:tab/>
              <w:t xml:space="preserve">ja/ne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tma </w:t>
              <w:tab/>
              <w:tab/>
              <w:tab/>
              <w:tab/>
              <w:tab/>
              <w:t>ja/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ergieën </w:t>
              <w:tab/>
              <w:tab/>
              <w:tab/>
              <w:tab/>
              <w:t xml:space="preserve">ja/ne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 ja welke?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er sprake van mond motorische problemen? Denk aan problemen met kauwen, slikken, verslik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 ja welk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/ 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eft uw kind op dit moment nog andere klachten? Zo ja welke?</w:t>
              <w:tab/>
              <w:tab/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/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 er bij uw kind sprake van een ontwikkelingsachterstand? 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 ja: beschrijf de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e groeit uw kin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ed, geen bijzonderhed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t uw kind te weinig aan of valt hij a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t uw kind te veel a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er een afwijking in de groeicur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/>
        <w:t>Hoe beschrijft u de aard van het eetproblee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et uw kind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inkt uw k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ve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ve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wein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wein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doe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doe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variee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variee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i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i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skeur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skeur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</w:rPr>
        <w:t>Noteer op het meegestuurde EETDAGBOEK en de LIJST Wat eet uw kind al? uitgebreid wat uw kind allemaal eet en drinkt.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 is het effect van het eetprobleem voor de omgeving?  (plaats een kruisje/getal op de lijn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0---------------------------------------------------------------------------------------------------------1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effect</w:t>
        <w:tab/>
        <w:tab/>
        <w:tab/>
        <w:tab/>
        <w:tab/>
        <w:tab/>
        <w:tab/>
        <w:tab/>
        <w:t>groot effec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t is het effect van het eetprobleem op u?</w:t>
      </w:r>
      <w:r>
        <w:rPr>
          <w:rFonts w:cs="Arial" w:ascii="Arial" w:hAnsi="Arial"/>
          <w:color w:val="000000"/>
          <w:sz w:val="20"/>
          <w:szCs w:val="20"/>
        </w:rPr>
        <w:t xml:space="preserve">  (plaats een kruisje/getal op de lijn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0---------------------------------------------------------------------------------------------------------10</w:t>
      </w:r>
    </w:p>
    <w:p>
      <w:pPr>
        <w:pStyle w:val="Normal"/>
        <w:spacing w:lineRule="auto" w:line="480"/>
        <w:rPr/>
      </w:pPr>
      <w:r>
        <w:rPr/>
        <w:t>Geen effect</w:t>
        <w:tab/>
        <w:tab/>
        <w:tab/>
        <w:tab/>
        <w:tab/>
        <w:tab/>
        <w:tab/>
        <w:tab/>
        <w:t>groot effec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eel aanvullende opmerking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 uw kind eerder bij een zorgverlener geweest? Zo ja: Wanneer?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ke hulpverlener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/ne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t was de hulpvraag op dat moment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ke begeleiding heeft er tijdens deze behandeling(en) plaatsgevonden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etgewoonten en eetgedrag </w:t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</w:rPr>
        <w:t>Eetgewoonten v</w:t>
      </w:r>
      <w:r>
        <w:rPr/>
        <w:t>anaf geboor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e verliep de voeding na geboorte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f wanneer begonnen de eetproblem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de geboor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de overgang van de borstvoeding naar flesvoed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de overgang van flesvoeding naar vaste voed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de overgang van gladde voeding naar voeding met grovere structuur/ stukj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de overgang naar het ‘mee-eten met de pot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kleuterleeftij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een ander tijdstip/ moment – beschrijf wanneer en welk mo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voeding kreeg uw kin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stvoeding, ___aantal weken/ maanden </w:t>
            </w:r>
          </w:p>
          <w:p>
            <w:pPr>
              <w:pStyle w:val="Geenafstand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esvoeding vanaf </w:t>
            </w:r>
          </w:p>
          <w:p>
            <w:pPr>
              <w:pStyle w:val="Geenafstan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en er toen opvallende zaken?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 ja welke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/nee</w:t>
            </w:r>
          </w:p>
          <w:p>
            <w:pPr>
              <w:pStyle w:val="Geenafstand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e verliep de introductie van de bijvoeding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n, zo ja welke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eer bent u begonnen met bijvoeding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maand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heeft u dit gedaan?</w:t>
            </w:r>
          </w:p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jes 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f bereiden en pureren 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stukken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namelijk,</w:t>
            </w:r>
          </w:p>
          <w:p>
            <w:pPr>
              <w:pStyle w:val="Geenafstand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e is het eten en drinken de afgelopen jaren tot nu gegaan? </w:t>
            </w:r>
          </w:p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zijn voor u opvallende punten?</w:t>
            </w:r>
          </w:p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Eetgewoonten o</w:t>
      </w:r>
      <w:r>
        <w:rPr/>
        <w:t>p dit momen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 doet de boodschapp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kookt e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vaak per week wordt er gekook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vaak per week maakt u gebruik van kant-en-klare maaltijd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jn er andere kinderen/ volwassenen in het gezin met bijzondere eetgewoonten? Zo ja, wie en welke eetgewoonten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jn er eetregels bij u thuis en zo ja welke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t u dat u kind honger heef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/ ne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t u dat u kind verzadigd / vol i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/ ne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e vind u het tempo van het et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el langza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za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el snel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 wat voor bestek eet uw kind?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 is het materiaal van het bestek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e ervaart u de tijdsduur die uw kind doet over de maaltij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e lang duurt de broodmaaltij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e lang duurt de warme maaltij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n er negatieve gebeurtenissen geweest die mogelijk van invloed kunnen zijn geweest op het ontstaan of het in stand houden van de eetprobleme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k aan: nare ervaring gehad tijdens het eten, sondevoeding, reflux, ziek zij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, hoe/ wanneer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eft uw kind uit zichzelf wel eens iets nieuws geprobeerd of om ander eten gevraag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 ja: in welke situatie was dit en wat heeft uw kind geprobeer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ieronder volgen een aantal vragen over het eetpatroon en eetgedrag van uw kind. </w:t>
      </w:r>
    </w:p>
    <w:p>
      <w:pPr>
        <w:pStyle w:val="Normal"/>
        <w:rPr/>
      </w:pPr>
      <w:r>
        <w:rPr/>
        <w:t>Zet een kruisje onder het antwoord wat het beste past bij uw kin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992"/>
        <w:gridCol w:w="1134"/>
        <w:gridCol w:w="9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it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eft uw kind nieuwe ding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t uw kind stukj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uw kind gevoelig voor bepaalde structuren van 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ft uw kind nieuw/onbekend eten aan te rak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akt uw kind verstoord door de temperatuur van eten (koud, warm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uw kind last van geuren van voedse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uw kind last van geuren uit de omgev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kt uw kind verstoord van zijn eigen ‘eetgeluiden’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akt u kind verstoord door de geluiden die andere maken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kt uw kind verstoord door geluiden uit de omgev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kt uw kind verstoord van (soorten) lich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t uw kind alleen specifieke kleu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t uw kind samengestelde gerechten (bami, macaroni, lasagne etc)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wijze van aanbie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it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t het eten op een bepaalde manier worden aangebode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 ja ho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t uw kind alles graag apar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t uw kind al het eten gescheiden op het bor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t uw kind graag alles in een puree bij elkaa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werken van het e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it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eft uw kind moeite me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w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k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halst uw kind wel eens tijdens of na het 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uugt uw kind het eten weleens uit tijdens of na het 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d uw kind het eten wel eens lang in de mond (bv in de wang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ikt uw kind zich in 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t uw kind het eten in de mon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at uw kind soms eten uit de mond vall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etsitu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it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uw kind snel afgeleid tijdens het 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jft uw kind altijd aan tafel zitten als u dat vraag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r regelmatig strijd tijdens het 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et uw kind volgens u van et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 uw kind aangeboden voedsel weiger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gt u aan om 1 hapje te proeve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ngt u uw kind om voedsel in de mond te neme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t het kind zijn bord leeg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 uw kind ook iets anders eten dan dat wat er voor de anderen op tafel kom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t u wel eens ander eten als uw kind het niet lus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 uw kind zijn eigen eten uitkiez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t u uw kind met 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 uw kind zijn favoriete bestek of bord kiezen voor het 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t u uw kind als het niet e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 op welke wijz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ont u uw kind als het wel e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 op welke wijz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 uw kind ketchup, mayonaise o.i.d. bij het eten doen als het wi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uw kind lange tijd aan tafel blijven zit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 uw kind rond lopen tijdens het e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t uw kind alleen maar voor de tv, tablet of ander sc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 uw kind gefixeerd op eten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t uw kind constant eten en/ of drink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emene vragen eetged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it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uw kind bepaald eetgedrag in andere situaties anders dan thu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wie of wa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 dit andere eetged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t of drinkt uw kind alleen in bepaalde omstandighed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elke omstandigheden eet of drinkt uw kind we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 u een beschrijving geven van het gedrag van uw kind wanneer hij iets krijgt aangeboden waar weerstand bij ontstaa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gemene vragen over dagelijks leven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98"/>
        <w:gridCol w:w="987"/>
        <w:gridCol w:w="779"/>
        <w:gridCol w:w="95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j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s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it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uw kind moeite met veranderingen in zijn dagelijks leven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uw kind sterk gehecht aan bepaalde routines en gewoonten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t uw kind dat alles tot op het detail moet ‘kloppen’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uw kind sterk de behoefte om alles te ordenen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uw kind vatbaar voor beloningen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t u met een dagschem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r een vaste routine voor het aan tafel gaa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: beschrijf 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dt er op vaste tijden gegeten en gedronk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: beschrijf 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r een vaste plek van eten en drink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: beschrijf deze situatie eventueel uitgesplitst naar eetmo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u met een dagschema werkt hoe heeft u deze dan gemaak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 gebruik van picto’s , foto’s , alleen ta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komt uw kind goed tot leren? Denk hierbij aan wat er nodig is voor hem/ haar om een taak of werkje wat op school gedaan moet worden die hij wat lastig vind toch voor elkaar krijgt. Wat heeft hij/ zij daarvoor nodi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u verder nog vragen of opmerkingen? Zo ja, welke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erder mee te nemen naar de eerste afspraak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eiboekje of groeicurve van Consultatiebureau en/of ziekenhu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ingevulde eetdagboekje en Wat eet je al wel lij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wijsbrief arts of specialist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360"/>
      <w:ind w:right="-426" w:hanging="0"/>
      <w:rPr/>
    </w:pPr>
    <w:r>
      <w:rPr/>
      <w:drawing>
        <wp:inline distT="0" distB="0" distL="0" distR="0">
          <wp:extent cx="921385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 Nova" w:hAnsi="Arial Nova"/>
        <w:b/>
        <w:sz w:val="20"/>
        <w:szCs w:val="20"/>
      </w:rPr>
      <w:t>Intakeformulier voor eetproblemen bij kinderen  met autistisch spectrum stoornis (ASS)</w:t>
    </w:r>
    <w:r>
      <w:rPr>
        <w:rFonts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17:00Z</dcterms:created>
  <dc:creator>Lawalata</dc:creator>
  <dc:description/>
  <cp:keywords/>
  <dc:language>en-US</dc:language>
  <cp:lastModifiedBy>Astrid Stinesen</cp:lastModifiedBy>
  <cp:lastPrinted>2017-12-14T13:59:00Z</cp:lastPrinted>
  <dcterms:modified xsi:type="dcterms:W3CDTF">2024-11-19T09:42:00Z</dcterms:modified>
  <cp:revision>6</cp:revision>
  <dc:subject/>
  <dc:title/>
</cp:coreProperties>
</file>